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65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577-6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йвашева Андрея Александ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уйвашев А.А.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20.09.2024 штраф в размере 500 рублей, назначенный постановлением № 18810586240709006654 от 09.07.2024 года, вступившим в законную силу 21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Куйвашев А.А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9494 от 03.04.2025; копией постановления по делу об административном правонарушении № 18810586240709006654 от 09.07.2024 года, вступившим в законную силу 21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йваше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уйваше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уйваше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уйваше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йвашева Андре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5652520150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65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